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та «____» ________________ 2025 г.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sz w:val="23"/>
          <w:szCs w:val="23"/>
        </w:rPr>
        <w:t xml:space="preserve">Заявка 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на закупку товаров, работ, услуг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</w:rPr>
        <w:t>Отдел  ___________________________________________________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2"/>
        <w:gridCol w:w="2185"/>
        <w:gridCol w:w="2932"/>
        <w:gridCol w:w="2582"/>
      </w:tblGrid>
      <w:tr>
        <w:trPr>
          <w:trHeight w:val="8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до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точник финансирования (№ гранта, наименование хоздоговора, программы РАН, субсидии на выполнение государственного зада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, поставки товара, выполнения работ</w:t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основание потребности в закупк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_____________________________</w:t>
      </w:r>
    </w:p>
    <w:p>
      <w:pPr>
        <w:pStyle w:val="Normal"/>
        <w:rPr/>
      </w:pPr>
      <w:r>
        <w:rPr>
          <w:sz w:val="23"/>
          <w:szCs w:val="23"/>
        </w:rPr>
        <w:t>(Ф.И.О. контактный телефон, адрес эл. почты ответственного лиц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уководитель гранта*** </w:t>
        <w:tab/>
        <w:tab/>
        <w:tab/>
        <w:t xml:space="preserve">__________________________ 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>(подпись, Ф.И.О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55" w:leader="none"/>
        </w:tabs>
        <w:ind w:left="4320" w:hanging="4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плановый отдел </w:t>
        <w:tab/>
        <w:t>_________________________ Быкова Ю.А.</w:t>
      </w:r>
    </w:p>
    <w:p>
      <w:pPr>
        <w:pStyle w:val="Normal"/>
        <w:ind w:firstLine="5245"/>
        <w:rPr/>
      </w:pPr>
      <w:r>
        <w:rPr>
          <w:sz w:val="18"/>
          <w:szCs w:val="18"/>
        </w:rPr>
        <w:t>(подпись, Ф.И.О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55" w:leader="none"/>
        </w:tabs>
        <w:ind w:left="4320" w:hanging="4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контрактная служба </w:t>
        <w:tab/>
        <w:t xml:space="preserve">_________________________ </w:t>
      </w:r>
    </w:p>
    <w:p>
      <w:pPr>
        <w:pStyle w:val="Normal"/>
        <w:ind w:firstLine="5245"/>
        <w:rPr>
          <w:sz w:val="18"/>
          <w:szCs w:val="18"/>
        </w:rPr>
      </w:pPr>
      <w:r>
        <w:rPr>
          <w:sz w:val="18"/>
          <w:szCs w:val="18"/>
        </w:rPr>
        <w:t>(подпись, Ф.И.О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655" w:leader="none"/>
        </w:tabs>
        <w:ind w:left="4320" w:hanging="4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гл. бухгалтер </w:t>
        <w:tab/>
        <w:t>_________________________ Тютина Н.А.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3:00Z</dcterms:created>
  <dc:creator>CSC</dc:creator>
  <dc:description/>
  <cp:keywords/>
  <dc:language>en-US</dc:language>
  <cp:lastModifiedBy>User</cp:lastModifiedBy>
  <cp:lastPrinted>2025-04-09T14:11:00Z</cp:lastPrinted>
  <dcterms:modified xsi:type="dcterms:W3CDTF">2025-04-09T07:25:00Z</dcterms:modified>
  <cp:revision>4</cp:revision>
  <dc:subject/>
  <dc:title>Заявка</dc:title>
</cp:coreProperties>
</file>