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 период с 1 января 2020 г. по 31 декабря 2020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86 48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3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А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730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л легковой автомобиль Нисс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точники средств: выручка от продажи старого легкового автомобиля Субару Форестер (803544 руб.), собственные накопления (100000 руб.) и кредит Сбербанка (982691 руб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 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 не приобреталось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льмунди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59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внебюдже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Чери Тигго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4 444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зуки Грант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6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 305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т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4 8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5:00Z</dcterms:created>
  <dc:creator>Михайлюк Наталия Владимировна</dc:creator>
  <dc:description/>
  <cp:keywords/>
  <dc:language>en-US</dc:language>
  <cp:lastModifiedBy>User</cp:lastModifiedBy>
  <dcterms:modified xsi:type="dcterms:W3CDTF">2021-06-03T05:56:00Z</dcterms:modified>
  <cp:revision>23</cp:revision>
  <dc:subject/>
  <dc:title/>
</cp:coreProperties>
</file>