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за период с 1 января 2021 г. по 31 декабря 2021 г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701"/>
        <w:gridCol w:w="1134"/>
        <w:gridCol w:w="1134"/>
        <w:gridCol w:w="1276"/>
        <w:gridCol w:w="992"/>
        <w:gridCol w:w="1276"/>
        <w:gridCol w:w="1134"/>
        <w:gridCol w:w="992"/>
        <w:gridCol w:w="1134"/>
        <w:gridCol w:w="1134"/>
        <w:gridCol w:w="1276"/>
        <w:gridCol w:w="1559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  <w:br/>
              <w:t>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-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</w:t>
              <w:br/>
              <w:t>об источниках получения средств, засчет которых совершена сдел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юков В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196 821,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 26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анов А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науч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Ниссан 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819 604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о не приобреталось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8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ая площадь 2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я 2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я 2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 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о не приобреталось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ильмундинов 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директора по науч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713 0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0 4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 – средства от продажи квартиры супругом, сбережения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 6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ров Ю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внебюджет-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Чери Тигго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38 886,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5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5 686,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45,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ая площадь 33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слов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науч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Сузуки Грант Вит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21 18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46 104,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ютин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 559 27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659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оконенко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бщи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Кал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1 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 18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 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35:00Z</dcterms:created>
  <dc:creator>Михайлюк Наталия Владимировна</dc:creator>
  <dc:description/>
  <cp:keywords/>
  <dc:language>en-US</dc:language>
  <cp:lastModifiedBy>User</cp:lastModifiedBy>
  <dcterms:modified xsi:type="dcterms:W3CDTF">2022-04-28T04:38:00Z</dcterms:modified>
  <cp:revision>35</cp:revision>
  <dc:subject/>
  <dc:title/>
</cp:coreProperties>
</file>