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Директору ИЭОПП СО РАН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у В.А.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азделение)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ежемесячно перечислять профсоюзному комитету в установленном размере членские взносы из причитающейся мне суммы заработка, премий и другого денежного вознаграждения, с которых они уплачиваются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20___ г.</w:t>
        <w:tab/>
        <w:tab/>
        <w:tab/>
        <w:tab/>
        <w:tab/>
        <w:t>Подпись 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51:00Z</dcterms:created>
  <dc:creator>Надежда Менчинева</dc:creator>
  <dc:description/>
  <dc:language>en-US</dc:language>
  <cp:lastModifiedBy>Галина</cp:lastModifiedBy>
  <cp:lastPrinted>2017-10-09T15:50:00Z</cp:lastPrinted>
  <dcterms:modified xsi:type="dcterms:W3CDTF">2018-12-07T02:51:00Z</dcterms:modified>
  <cp:revision>2</cp:revision>
  <dc:subject/>
  <dc:title/>
</cp:coreProperties>
</file>