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ИЭОПП СО РАН</w:t>
        <w:br/>
        <w:t xml:space="preserve"> чл.корр.РАН В.А.Крюкову </w:t>
      </w:r>
    </w:p>
    <w:p>
      <w:pPr>
        <w:pStyle w:val="Normal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 </w:t>
      </w:r>
      <w:r>
        <w:rPr>
          <w:rFonts w:cs="Times New Roman" w:ascii="Times New Roman" w:hAnsi="Times New Roman"/>
          <w:sz w:val="18"/>
          <w:szCs w:val="18"/>
        </w:rPr>
        <w:t>(фамилия, имя, отчество - при наличи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лнить на компьютере, распечатать на обеих сторонах листа, расписаться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вступительным испытаниям для поступления обучение по программе подготовки научно-педагогических кадров в аспирантуре по направлению ____________________________________________________________________________</w:t>
        <w:br/>
        <w:t xml:space="preserve">_____________________________________________________________________________профиль (специальность) программы _____________________________________________ </w:t>
        <w:br/>
        <w:t>_______________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бюджетных ассигнований федерального бюджета, </w:t>
        <w:br/>
        <w:t>□ по договору об оказании платных образовательных услуг,</w:t>
        <w:br/>
        <w:t xml:space="preserve">□ на очную форму обучения, </w:t>
        <w:br/>
        <w:t>□ на заочную форму обучения.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ил(а) в ________ году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высшее учебное заведение, специальност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мею  диплом (магистра /специалиста) ____________________________________________________________________________</w:t>
      </w:r>
    </w:p>
    <w:p>
      <w:pPr>
        <w:pStyle w:val="Normal"/>
        <w:spacing w:lineRule="auto" w:line="240" w:before="0" w:after="0"/>
        <w:ind w:left="2268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серию, номер, и дату выдачи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ю сданы:</w:t>
        <w:br/>
        <w:t xml:space="preserve"> кандидатские экзамены по _____________________________________________________________________________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наименование предмета, оценка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ю опубликовано (сдано в печать)  статей __  , подготовлено отчетов НИР___</w:t>
        <w:br/>
        <w:t xml:space="preserve">В общежитии: □ нуждаюсь □ не нуждаюсь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дании специальных условий при проведении вступительных испытаний в связи с ограниченными возможностями и инвалидностью: □ нуждаюсь □ не нуждаюсь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ебе дополнительно сообщаю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риводятся сведения об индивидуальных достижениях поступающег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      ___________________               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поступающего)      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знакомлен с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нзией на право ведения образовательной деятельности,</w:t>
        <w:br/>
        <w:t xml:space="preserve">□ свидетельством о государственной аккредитации (при наличии), ⁫ </w:t>
        <w:br/>
        <w:t xml:space="preserve">□ правилами приема для обучения по образовательным программам высшего образования </w:t>
        <w:br/>
        <w:t xml:space="preserve">□ программами подготовки научно-педагогических кадров в аспирантуре ИЭОПП СО РАН, </w:t>
        <w:br/>
        <w:t>□ датой предоставления оригиналов документов государственного образца об образовании.</w:t>
        <w:br/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ми приема, утвержденными ИЭОПП СО РАН, в том числе с правилами подачи апелляции по результатам вступительных испытаний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 на обработку моих персональных данны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образование данного уровня получаю впервые □, не впервые □.</w:t>
        <w:br/>
        <w:t>Подтверждаю, что диплом кандидата наук не имею □, имею □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 об ответственности за достоверность сведений, указываемых в заявлении о приеме, и за подлинность представляемых докумен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прошу осуществить возврат оригиналов документов следующим способом: □ передать лично или доверенному лицу, □ направить через операторов почтовой связи общего пользования по адресу:________________________________ 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      ___________________               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поступающего)      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240" w:after="0"/>
        <w:rPr/>
      </w:pPr>
      <w:r>
        <w:rPr>
          <w:rFonts w:cs="Times New Roman" w:ascii="Times New Roman" w:hAnsi="Times New Roman"/>
          <w:sz w:val="24"/>
          <w:szCs w:val="24"/>
        </w:rPr>
        <w:t>Согласен  быть руководителем аспиранта:</w:t>
        <w:br/>
        <w:t>«___» _______________ 20___ г.      ___________________               ___________________</w:t>
      </w:r>
    </w:p>
    <w:p>
      <w:pPr>
        <w:pStyle w:val="Normal"/>
        <w:spacing w:lineRule="auto" w:line="12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руководителя)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е данные </w:t>
      </w:r>
    </w:p>
    <w:p>
      <w:pPr>
        <w:pStyle w:val="Normal"/>
        <w:spacing w:before="0" w:after="0"/>
        <w:jc w:val="center"/>
        <w:rPr/>
      </w:pPr>
      <w:r>
        <w:rPr/>
        <w:t>поступающего в аспирантур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286"/>
      </w:tblGrid>
      <w:tr>
        <w:trPr/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амилия: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я:                                                      Отчество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, место рождения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жданство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:        серия                                       номер         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ем и когда выдан                               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 учебного заведения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ультет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ды обучения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ьность, квалификация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 диплома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 место работы, должность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к воинской обязанности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12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8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3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e-mail:                                                           те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 20___ г.      ___________________               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поступающего)                              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6:00Z</dcterms:created>
  <dc:creator>Ольга Алексеевна</dc:creator>
  <dc:description/>
  <cp:keywords/>
  <dc:language>en-US</dc:language>
  <cp:lastModifiedBy>Ольга Алексеевна</cp:lastModifiedBy>
  <dcterms:modified xsi:type="dcterms:W3CDTF">2018-05-28T07:37:00Z</dcterms:modified>
  <cp:revision>3</cp:revision>
  <dc:subject/>
  <dc:title/>
</cp:coreProperties>
</file>