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ИЭОПП СО РАН</w:t>
        <w:br/>
        <w:t xml:space="preserve"> академику РАН В.А.Крюкову 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 </w:t>
      </w:r>
      <w:r>
        <w:rPr>
          <w:rFonts w:cs="Times New Roman" w:ascii="Times New Roman" w:hAnsi="Times New Roman"/>
          <w:sz w:val="18"/>
          <w:szCs w:val="18"/>
        </w:rPr>
        <w:t>(фамилия, имя, отчество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ить на компьютере, распечатать на обеих сторонах листа, расписаться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для поступления обучение по программе подготовки научно-педагогических кадров в аспирантуре по направлению ____________________________________________________________________________</w:t>
        <w:br/>
        <w:t xml:space="preserve">_____________________________________________________________________________профиль (специальность) программы _____________________________________________ </w:t>
        <w:br/>
        <w:t>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бюджетных ассигнований федерального бюджета, </w:t>
        <w:br/>
        <w:t>□ по договору об оказании платных образовательных услуг,</w:t>
        <w:br/>
        <w:t xml:space="preserve">□ на очную форму обучения, </w:t>
        <w:br/>
        <w:t>□ на заочную форму обучения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л(а) в ________ году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высшее учебное заведение, специаль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мею  диплом (магистра /специалиста) ____________________________________________________________________________</w:t>
      </w:r>
    </w:p>
    <w:p>
      <w:pPr>
        <w:pStyle w:val="Normal"/>
        <w:spacing w:lineRule="auto" w:line="240" w:before="0" w:after="0"/>
        <w:ind w:left="2268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серию, номер, и дату выдачи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 сданы:</w:t>
        <w:br/>
        <w:t xml:space="preserve"> кандидатские экзамены по ____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предмета, оценка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 опубликовано (сдано в печать)  статей __  , подготовлено отчетов НИР___</w:t>
        <w:br/>
        <w:t xml:space="preserve">В общежитии: □ нуждаюсь □ не нуждаюсь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специальных условий при проведении вступительных испытаний в связи с ограниченными возможностями и инвалидностью: □ нуждаюсь □ не нуждаюс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дополнительно сообщаю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риводятся сведения об индивидуальных достижениях поступающе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оступающего)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знакомлен с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,</w:t>
        <w:br/>
        <w:t xml:space="preserve">□ свидетельством о государственной аккредитации (при наличии), ⁫ </w:t>
        <w:br/>
        <w:t xml:space="preserve">□ правилами приема для обучения по образовательным программам высшего образования </w:t>
        <w:br/>
        <w:t xml:space="preserve">□ программами подготовки научно-педагогических кадров в аспирантуре ИЭОПП СО РАН, </w:t>
        <w:br/>
        <w:t>□ датой предоставления оригиналов документов государственного образца об образовании.</w:t>
        <w:br/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ми приема, утвержденными ИЭОПП СО РАН, в том числе с правилами подачи апелляции по результатам вступительных испытаний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бразование данного уровня получаю впервые □, не впервые □.</w:t>
        <w:br/>
        <w:t>Подтверждаю, что диплом кандидата наук не имею □, имею □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 об ответственности за достоверность сведений, указываемых в заявлении о приеме, и за подлинность представляемых докумен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прошу осуществить возврат оригиналов документов следующим способом: □ передать лично или доверенному лицу, □ направить через операторов почтовой связи общего пользования по адресу:________________________________ 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оступающего)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0"/>
        <w:rPr/>
      </w:pPr>
      <w:r>
        <w:rPr>
          <w:rFonts w:cs="Times New Roman" w:ascii="Times New Roman" w:hAnsi="Times New Roman"/>
          <w:sz w:val="24"/>
          <w:szCs w:val="24"/>
        </w:rPr>
        <w:t>Согласен  быть руководителем аспиранта:</w:t>
        <w:br/>
        <w:t>«___» _______________ 20___ г.      ___________________               ___________________</w:t>
      </w:r>
    </w:p>
    <w:p>
      <w:pPr>
        <w:pStyle w:val="Normal"/>
        <w:spacing w:lineRule="auto" w:line="12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руководителя)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данные </w:t>
      </w:r>
    </w:p>
    <w:p>
      <w:pPr>
        <w:pStyle w:val="Normal"/>
        <w:spacing w:before="0" w:after="0"/>
        <w:jc w:val="center"/>
        <w:rPr/>
      </w:pPr>
      <w:r>
        <w:rPr/>
        <w:t>поступающего в аспирантур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/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милия: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:                                                      Отчество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, место рожд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       серия                                       номер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 и когда выдан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ультет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ы обуч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ьность, квалификац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иплома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место работы, должност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воинской обязан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   тел.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оступающего)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3:00Z</dcterms:created>
  <dc:creator>Ольга Алексеевна</dc:creator>
  <dc:description/>
  <dc:language>en-US</dc:language>
  <cp:lastModifiedBy>User</cp:lastModifiedBy>
  <dcterms:modified xsi:type="dcterms:W3CDTF">2020-09-28T11:34:00Z</dcterms:modified>
  <cp:revision>3</cp:revision>
  <dc:subject/>
  <dc:title/>
</cp:coreProperties>
</file>