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автора на публикацию статьи в материалах международного научного конгресса «Интерэкспо ГЕО-Сибир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</w:t>
      </w:r>
      <w:r>
        <w:rPr>
          <w:rFonts w:cs="Times New Roman" w:ascii="Times New Roman" w:hAnsi="Times New Roman"/>
          <w:sz w:val="26"/>
          <w:szCs w:val="26"/>
        </w:rPr>
        <w:t>международного научного конгресса «Интерэкспо ГЕО-Сибирь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Вам подготовленную мною статью 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стать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в рамках Международного научного конгресса «Интерэкспо ГЕО-Сибирь» Конферен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</w:t>
      </w:r>
      <w:r>
        <w:rPr>
          <w:rFonts w:cs="Times New Roman" w:ascii="Times New Roman" w:hAnsi="Times New Roman"/>
          <w:sz w:val="24"/>
          <w:szCs w:val="24"/>
        </w:rPr>
        <w:t xml:space="preserve">секции </w:t>
      </w:r>
      <w:r>
        <w:rPr>
          <w:rFonts w:cs="Times New Roman" w:ascii="Times New Roman" w:hAnsi="Times New Roman"/>
          <w:sz w:val="24"/>
          <w:szCs w:val="24"/>
          <w:u w:val="single"/>
        </w:rPr>
        <w:t>«          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раздел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публикации ознакомлен(а) и согласен(а). Утверждаю, что эта статья ранее мною нигде не публиковалась и не предложена в другие издания. Против размещения статьи на сайте международного научного конгресса «Интерэкспо ГЕО-Сибирь»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ttp://sgugit.ru/interexpo-geo-siberia/), на сайте научно-технической библиотеки СГУГиТ (http://lib.ssga.ru) и сайте Научной электронной библиотеки (http://elibrary.ru) не возража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атериалы и документы, предоставленные мною в редакцию журнала посредством указанной электронной почты, признаю как официально исходящ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нкетные данны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сылки материалов конгресс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(кандидат, доктор наук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 (доцент, профессор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с указанием кода город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7" w:right="0" w:hanging="9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ариант статьи на ______ страница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2:00Z</dcterms:created>
  <dc:creator>Eco</dc:creator>
  <dc:description/>
  <dc:language>en-US</dc:language>
  <cp:lastModifiedBy>Пользователь</cp:lastModifiedBy>
  <dcterms:modified xsi:type="dcterms:W3CDTF">2018-01-31T13:22:00Z</dcterms:modified>
  <cp:revision>2</cp:revision>
  <dc:subject/>
  <dc:title/>
</cp:coreProperties>
</file>