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автора на публикацию статьи в материалах международного научного конгресса «Интерэкспо ГЕО-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  <w:r>
        <w:rPr>
          <w:rFonts w:cs="Times New Roman" w:ascii="Times New Roman" w:hAnsi="Times New Roman"/>
          <w:sz w:val="26"/>
          <w:szCs w:val="26"/>
        </w:rPr>
        <w:t>международного научного конгресса «Интерэкспо ГЕО-Сибирь»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 Вам подготовленную мною статью 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статьи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 рамках Международного научного конгресса «Интерэкспо ГЕО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ибирь» </w:t>
      </w:r>
      <w:r>
        <w:rPr>
          <w:rFonts w:cs="Times New Roman" w:ascii="Times New Roman" w:hAnsi="Times New Roman"/>
          <w:sz w:val="24"/>
          <w:szCs w:val="24"/>
        </w:rPr>
        <w:t>КОНФЕРЕНЦИ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ЭКОНОМИЧЕСКОЕ РАЗВИТИЕ СИБИРИ И ДАЛЬНЕГО ВОСТОКА. ЭКОНОМИКА ПРИРОДОПОЛЬЗОВАНИЯ, ЗЕМЛЕУСТРОЙСТВО, ЛЕСОУСТРОЙСТВО, УПРАВЛЕНИЕ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НЕДВИЖИМОСТЬЮ»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КЦИЯ 1: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Экономика природопользования. </w:t>
      </w:r>
      <w:r>
        <w:rPr>
          <w:rFonts w:cs="Times New Roman" w:ascii="Times New Roman" w:hAnsi="Times New Roman"/>
          <w:sz w:val="28"/>
          <w:szCs w:val="28"/>
        </w:rPr>
        <w:t xml:space="preserve">Проблемы экономического развития Сибири и Дальнег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публикации ознакомлен(а) и согласен(а). Утверждаю, что эта статья ранее мною нигде не публиковалась и не предложена в другие издания. Против размещения статьи на сайте международного научного конгресса «Интерэкспо ГЕО-Сибирь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://sgugit-geosib.ru/), на сайте научно-технической библиотеки СГУГиТ (http://lib.ssga.ru) и сайте Научной электронной библиотеки (http://elibrary.ru) не возража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и документы, предоставленные мною в редакцию журнала посредством указанной электронной почты, признаю как официально исходящ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е дан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(кандидат, доктор наук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(доцент, профессор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вариант статьи на ______ страниц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siberia-2012.ssga.ru/events/conference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Eco</dc:creator>
  <dc:description/>
  <dc:language>en-US</dc:language>
  <cp:lastModifiedBy>Пользователь</cp:lastModifiedBy>
  <dcterms:modified xsi:type="dcterms:W3CDTF">2019-03-19T07:54:00Z</dcterms:modified>
  <cp:revision>2</cp:revision>
  <dc:subject/>
  <dc:title/>
</cp:coreProperties>
</file>