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фор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ОПЕРАЦИЯ НАУКИ И ПРОИЗВОДСТВ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-17 февраля, 2021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для обсуждения с экспертным сообществом)</w:t>
      </w:r>
    </w:p>
    <w:p>
      <w:pPr>
        <w:pStyle w:val="Style1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енарное заседание «Кооперация науки и производства: приоритетные направления, успешный опыт, направления развития взаимодействия науки и производст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искуссионная площадка «Проекты-драйверы экономического роста Новосибирской области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скуссионная площадка «Возможности выстраивания эффективного взаимодействия между научными организациями и крупным корпоративным бизнесом, место инновационных предприятий малого и среднего бизнеса в этом процесс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скуссионная площадка «Подготовка и осуществление трансфера технологий»:</w:t>
      </w:r>
    </w:p>
    <w:p>
      <w:pPr>
        <w:pStyle w:val="Normal"/>
        <w:rPr/>
      </w:pPr>
      <w:r>
        <w:rPr/>
        <w:t>- как оценить затраты, связанные с приобретением технологий;</w:t>
      </w:r>
    </w:p>
    <w:p>
      <w:pPr>
        <w:pStyle w:val="Normal"/>
        <w:rPr/>
      </w:pPr>
      <w:r>
        <w:rPr/>
        <w:t>- «подводные камни» оформления документации и прав;</w:t>
      </w:r>
    </w:p>
    <w:p>
      <w:pPr>
        <w:pStyle w:val="Normal"/>
        <w:rPr/>
      </w:pPr>
      <w:r>
        <w:rPr/>
        <w:t>- что является завершением научно-исследовательских и опытно-конструкторских работ и на каком этапе подключаться бизнесу?</w:t>
      </w:r>
    </w:p>
    <w:p>
      <w:pPr>
        <w:pStyle w:val="Normal"/>
        <w:rPr/>
      </w:pPr>
      <w:r>
        <w:rPr/>
        <w:t>- кто инвестирует в изготовление опытного образца?</w:t>
      </w:r>
    </w:p>
    <w:p>
      <w:pPr>
        <w:pStyle w:val="Normal"/>
        <w:rPr/>
      </w:pPr>
      <w:r>
        <w:rPr/>
        <w:t xml:space="preserve">- проведение испытаний опытных образцов: за чей счет?  </w:t>
      </w:r>
    </w:p>
    <w:p>
      <w:pPr>
        <w:pStyle w:val="Normal"/>
        <w:rPr/>
      </w:pPr>
      <w:r>
        <w:rPr/>
        <w:t>- средства на патентование – кто платит, кто передает права, кто получает прибыль?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скуссионная площадка «Коммерциализация технологий и других инноваций»:</w:t>
      </w:r>
    </w:p>
    <w:p>
      <w:pPr>
        <w:pStyle w:val="Normal"/>
        <w:rPr/>
      </w:pPr>
      <w:r>
        <w:rPr/>
        <w:t>- стратегии и формы;</w:t>
      </w:r>
    </w:p>
    <w:p>
      <w:pPr>
        <w:pStyle w:val="Normal"/>
        <w:rPr/>
      </w:pPr>
      <w:r>
        <w:rPr/>
        <w:t>- совершенствование потребительских свойств, технологических, экономических, эргономических характеристик инновационного продукта: требование рынка и готовность бизнеса и науки для кооперации;</w:t>
      </w:r>
    </w:p>
    <w:p>
      <w:pPr>
        <w:pStyle w:val="Normal"/>
        <w:rPr/>
      </w:pPr>
      <w:r>
        <w:rPr/>
        <w:t>- внедрение инновационных технологий для производства инновационной продукции – планы и реальности;</w:t>
      </w:r>
    </w:p>
    <w:p>
      <w:pPr>
        <w:pStyle w:val="Normal"/>
        <w:rPr/>
      </w:pPr>
      <w:r>
        <w:rPr/>
        <w:t>- внедрение в производство принципиально новой или с новыми потребительскими свойствами продукции (товаров, работ, услуг): как ускорить данный процесс?</w:t>
      </w:r>
    </w:p>
    <w:p>
      <w:pPr>
        <w:pStyle w:val="Normal"/>
        <w:rPr/>
      </w:pPr>
      <w:r>
        <w:rPr/>
        <w:t xml:space="preserve">- разработка проектов модернизации действующих технологических установок, обеспечивающих внедрение инновационных технологий: как правильно выбрать исполнителя от науки? </w:t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слевые секции: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Электроэнергетика (предложения науки для бизнеса, заказы бизнеса науке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Нефтегазовая, горнодобывающая и топливная промышленность (предложения науки для бизнеса, заказы бизнеса науке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Медицинская промышленность (предложения науки для бизнеса, заказы бизнеса науке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Производство строительных материалов (предложения науки для бизнеса, заказы бизнеса науке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Машиностроение и металлообработка (предложения науки для бизнеса, заказы бизнеса науке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Биржа контактов (переговорная площадка в очном формате представителей сфер науки, инновации и производства)</w:t>
      </w:r>
    </w:p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/>
      <w:tab/>
    </w:r>
    <w:r>
      <w:rPr/>
      <w:drawing>
        <wp:inline distT="0" distB="0" distL="0" distR="0">
          <wp:extent cx="6569710" cy="160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60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1:00Z</dcterms:created>
  <dc:creator>Юлия</dc:creator>
  <dc:description/>
  <cp:keywords/>
  <dc:language>en-US</dc:language>
  <cp:lastModifiedBy>Admin</cp:lastModifiedBy>
  <cp:lastPrinted>2014-03-12T17:35:00Z</cp:lastPrinted>
  <dcterms:modified xsi:type="dcterms:W3CDTF">2021-01-14T09:31:00Z</dcterms:modified>
  <cp:revision>2</cp:revision>
  <dc:subject/>
  <dc:title/>
</cp:coreProperties>
</file>