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годового отчета и условия зачета контрольных показател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крупному научному проекту </w:t>
      </w:r>
    </w:p>
    <w:p>
      <w:pPr>
        <w:pStyle w:val="Normal"/>
        <w:jc w:val="center"/>
        <w:rPr>
          <w:sz w:val="28"/>
          <w:szCs w:val="36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36"/>
          <w:lang w:val="ru-RU"/>
        </w:rPr>
        <w:t>Социально-экономическое развитие Азиатской России на основе синергии транспортной доступности, системных знаний о природно-ресурсном потенциале, расширяющегося пространства межрегиональных взаимодействий»</w:t>
      </w:r>
    </w:p>
    <w:p>
      <w:pPr>
        <w:pStyle w:val="Normal"/>
        <w:jc w:val="center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  <w:t>Соглашение с Минобрнауки России № 075-15-2020-804 от 02.10.2020 г. (грант № 13.1902.21.0016)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своевременного и полного формирования сводного отчета нашего консорциума о результатах реализации проекта прошу вести оперативный учет информация по составу исполнителей и результатам (в том числе содержательным) реализации проекта, полученным вашими организациями, по приложенным ниже формам аналитического отчета с учетом требований Минобрнауки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id="2"/>
      </w:r>
      <w:r>
        <w:rPr>
          <w:sz w:val="24"/>
          <w:szCs w:val="24"/>
          <w:lang w:val="ru-RU"/>
        </w:rPr>
        <w:t>, включая все подтверждающие документы. Ко всем подтверждающим документам, представленным на иностранном языке, должен быть приложен их перевод на русский язык. Требования к представлению развернутого Отчета о НИР в соответствии с установленными ГОСТами (также как за 2020 год) сохраняютс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ложенные далее требования Минобрнауки и формы отчета распространяются на весь период реализации проекта. Согласованные обязательства на 2020, 2021 и 2022 гг. по достижению контрольных показателей результативности проекта его отдельными участникам и по проекту в целом содержатся в Приложении 1 к соглашению о консорциуме от 25.05.2020 г. (файл «МОН-2020-План-График и </w:t>
      </w:r>
      <w:r>
        <w:rPr>
          <w:sz w:val="24"/>
          <w:szCs w:val="24"/>
        </w:rPr>
        <w:t>KP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pdf</w:t>
      </w:r>
      <w:r>
        <w:rPr>
          <w:sz w:val="24"/>
          <w:szCs w:val="24"/>
          <w:lang w:val="ru-RU"/>
        </w:rPr>
        <w:t>» прилагается). Перевыполнение показателей допускается. Недовыполнение показателей влечет серьезные штрафные санкции в отношении как консорциума в целом, так и отдельных организаций, допустивших данное недовыполнени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орма С1 Сведения об исполнителях проекта</w:t>
      </w:r>
      <w:r>
        <w:rPr>
          <w:rStyle w:val="FootnoteCharacters"/>
          <w:rStyle w:val="FootnoteAnchor"/>
          <w:b/>
          <w:bCs/>
          <w:sz w:val="24"/>
          <w:szCs w:val="24"/>
          <w:lang w:val="ru-RU"/>
        </w:rPr>
        <w:footnoteReference w:id="3"/>
      </w:r>
    </w:p>
    <w:p>
      <w:pPr>
        <w:pStyle w:val="Normal"/>
        <w:widowControl w:val="false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начало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851"/>
        <w:gridCol w:w="431"/>
        <w:gridCol w:w="863"/>
        <w:gridCol w:w="906"/>
        <w:gridCol w:w="1185"/>
        <w:gridCol w:w="1356"/>
        <w:gridCol w:w="1147"/>
        <w:gridCol w:w="1020"/>
        <w:gridCol w:w="964"/>
        <w:gridCol w:w="1147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нитель проект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 рожде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(полное наименование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Н организ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пирант, ординатор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нятость в организации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чество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right"/>
        <w:rPr>
          <w:lang w:val="ru-RU"/>
        </w:rPr>
      </w:pPr>
      <w:r>
        <w:rPr>
          <w:lang w:val="ru-RU"/>
        </w:rPr>
        <w:t>Форма С1 (продолжени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822"/>
        <w:gridCol w:w="415"/>
        <w:gridCol w:w="834"/>
        <w:gridCol w:w="798"/>
        <w:gridCol w:w="1375"/>
        <w:gridCol w:w="1376"/>
        <w:gridCol w:w="1422"/>
        <w:gridCol w:w="1135"/>
        <w:gridCol w:w="791"/>
        <w:gridCol w:w="911"/>
      </w:tblGrid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нитель проект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еная степень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личество публикаций (статей) в научных изданиях первого и второго квартилей, индексируемых в 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личество публикаций (статей) в научных изданиях первого и второго квартилей, индексируемых в </w:t>
            </w:r>
            <w:r>
              <w:rPr>
                <w:sz w:val="18"/>
                <w:szCs w:val="18"/>
              </w:rPr>
              <w:t>Scopus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ее количество публикаций (статей) в научных изданиях первого и второго квартилей, индексируемых в международных базах данны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Scienc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ResearcherID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pus Author ID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CID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чество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Условия включения исполнителей в список исполнителей проекта </w:t>
      </w:r>
      <w:r>
        <w:rPr>
          <w:sz w:val="24"/>
          <w:szCs w:val="24"/>
          <w:lang w:val="ru-RU"/>
        </w:rPr>
        <w:t>– одновременное выполнение следующих условий: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полнитель должен быть указан в составе исполнителей проекта в соответствующей заявке, поданной на конкурс (изменение списка исполнителей по сравнению с поданной заявкой допускается в исключительных случаях при согласовании такой замены Минобрнауки России и при условии, что квалификационный уровень коллектива исполнителей проекта не будет снижен);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исполнитель проекта должен иметь с Получателем гранта или с Участником консорциума трудовые отношения (заключен трудовой договор) или выполнять работу (оказывать услуги) по проекту в соответствии с заключенным с ним гражданско-правовым договором; 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длительность участия исполнителя в выполнении работ по проекту в отчетном этапе 2020 года должна составлять не менее двух недель непрерывно, в отчетном этапе 2021 г., 2022 г. – не менее полугода непрерывно; 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 исполнителям проекта относятся: научные работники (исследователи) и специалисты научных организаций (инженерно-технические работники) (ст. 4 ФЗ от 23.08.1996г. №127-ФЗ); педагогические работники образовательных организаций (постановление Правительства РФ от 8.08.2013г. №678), занимающие должности профессорско-преподавательского состава; студенты, аспиранты (ординаторы), ассистенты-стажеры (ст. 33 ФЗ от 29.12.2012г. №273-ФЗ).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ru-RU"/>
        </w:rPr>
        <w:t>Форма С2 Сведения о диссертациях на соискание ученых степеней, защищенных с использованием результатов проекта</w:t>
      </w:r>
      <w:r>
        <w:rPr>
          <w:rStyle w:val="FootnoteCharacters"/>
          <w:rStyle w:val="FootnoteAnchor"/>
          <w:b/>
          <w:bCs/>
          <w:sz w:val="24"/>
          <w:szCs w:val="24"/>
          <w:lang w:val="ru-RU"/>
        </w:rPr>
        <w:footnoteReference w:id="4"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"/>
        <w:gridCol w:w="1206"/>
        <w:gridCol w:w="910"/>
        <w:gridCol w:w="1207"/>
        <w:gridCol w:w="1035"/>
        <w:gridCol w:w="1038"/>
        <w:gridCol w:w="1265"/>
        <w:gridCol w:w="1081"/>
        <w:gridCol w:w="943"/>
        <w:gridCol w:w="1391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 автора диссертационной рабо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диссертационной раб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сужденная ученая степен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и шифр научной специа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 диссертационного сов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защиты диссертации (ДД.ММ.ГГГГ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язь диссертации с результатами работ по проекту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 государственного учета**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* указываются отчетные документы и их разделы, в которые включены результаты работ, используемые в диссертации</w:t>
      </w:r>
    </w:p>
    <w:p>
      <w:pPr>
        <w:pStyle w:val="Normal"/>
        <w:widowControl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** Номер государственного учета реферативно-библиографических сведений о защищенной диссертации на соискание ученой степени в ЕГИСУ НИОКТР (https://www.rosrid.ru/)</w:t>
      </w:r>
    </w:p>
    <w:p>
      <w:pPr>
        <w:pStyle w:val="Normal"/>
        <w:widowControl w:val="false"/>
        <w:ind w:firstLine="708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словия зачета диссертаций</w:t>
      </w:r>
      <w:r>
        <w:rPr>
          <w:sz w:val="24"/>
          <w:szCs w:val="24"/>
          <w:lang w:val="ru-RU"/>
        </w:rPr>
        <w:t xml:space="preserve"> – одновременное выполнение следующих требований: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диссертации использованы результаты работ по проекту;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дата защиты диссертации должна приходиться на отчетный год; 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иссертационным советом принято решение о присуждении ее автору ученой степен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val="ru-RU"/>
        </w:rPr>
        <w:t>- защищенная диссертация учитывается в рамках Соглашения только один раз и только по тому проекту, результаты которого использованы в диссертации;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искатель ученой степени должен быть указан в официально утвержденном Минобрнауки России списке исполнителей проекта (Форма С1);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 качестве подтверждающего документа </w:t>
      </w:r>
      <w:r>
        <w:rPr>
          <w:b/>
          <w:bCs/>
          <w:sz w:val="24"/>
          <w:szCs w:val="24"/>
          <w:lang w:val="ru-RU"/>
        </w:rPr>
        <w:t>должна быть представлена заверенная выписка</w:t>
      </w:r>
      <w:r>
        <w:rPr>
          <w:sz w:val="24"/>
          <w:szCs w:val="24"/>
          <w:lang w:val="ru-RU"/>
        </w:rPr>
        <w:t xml:space="preserve"> из протокола заседания диссертационного совета с положительным решением о присуждении соискателю ученой степен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- в составе подтверждающих документов </w:t>
      </w:r>
      <w:r>
        <w:rPr>
          <w:b/>
          <w:bCs/>
          <w:sz w:val="24"/>
          <w:szCs w:val="24"/>
          <w:lang w:val="ru-RU"/>
        </w:rPr>
        <w:t>должны быть представлены реферативно-библиографические сведения</w:t>
      </w:r>
      <w:r>
        <w:rPr>
          <w:sz w:val="24"/>
          <w:szCs w:val="24"/>
          <w:lang w:val="ru-RU"/>
        </w:rPr>
        <w:t xml:space="preserve"> о защищенной диссертации по форме Приложения №3 к приказу Минобрнауки России от 31 марта 2016 г. № 341 (файл «Приказ Минобрнауки РФ от 31.03.2016 N 341 Об утверждении форм направления сведений о.</w:t>
      </w:r>
      <w:r>
        <w:rPr>
          <w:sz w:val="24"/>
          <w:szCs w:val="24"/>
        </w:rPr>
        <w:t>rtf</w:t>
      </w:r>
      <w:r>
        <w:rPr>
          <w:sz w:val="24"/>
          <w:szCs w:val="24"/>
          <w:lang w:val="ru-RU"/>
        </w:rPr>
        <w:t xml:space="preserve">» прилагается). Данная форма заполняется диссертационным советом и регистрируется на сайте </w:t>
      </w:r>
      <w:hyperlink r:id="rId2">
        <w:bookmarkStart w:id="0" w:name="_Hlk63764606"/>
        <w:r>
          <w:rPr>
            <w:rStyle w:val="InternetLink"/>
            <w:sz w:val="24"/>
            <w:szCs w:val="24"/>
            <w:lang w:val="ru-RU"/>
          </w:rPr>
          <w:t>https://www.rosrid.ru/</w:t>
        </w:r>
      </w:hyperlink>
      <w:bookmarkEnd w:id="0"/>
      <w:r>
        <w:rPr>
          <w:sz w:val="24"/>
          <w:szCs w:val="24"/>
          <w:lang w:val="ru-RU"/>
        </w:rPr>
        <w:t>;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о введении диссертации и автореферате диссертации содержится ссылка на проект, его финансовую поддержку Российской Федерацией в лице Минобрнауки России и номер Соглашения, присвоенный государственной интегрированной информационной системой управления общественными финансами «Электронный бюджет». В связи с этим соответствующую с</w:t>
      </w:r>
      <w:r>
        <w:rPr>
          <w:b/>
          <w:bCs/>
          <w:sz w:val="24"/>
          <w:szCs w:val="24"/>
          <w:lang w:val="ru-RU"/>
        </w:rPr>
        <w:t xml:space="preserve">сылку </w:t>
      </w:r>
      <w:r>
        <w:rPr>
          <w:sz w:val="24"/>
          <w:szCs w:val="24"/>
          <w:lang w:val="ru-RU"/>
        </w:rPr>
        <w:t>предлагается оформлять следующим образом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иссертация</w:t>
      </w:r>
      <w:r>
        <w:rPr>
          <w:sz w:val="24"/>
          <w:szCs w:val="24"/>
          <w:lang w:val="ru-RU"/>
        </w:rPr>
        <w:t xml:space="preserve"> подготовлена по результатам исследования, проводимого при финансовой поддержке Российской Федерации в лице Министерства науки и высшего образования России в рамках крупного научного проекта «Социально-экономическое развитие Азиатской России на основе синергии транспортной доступности, системных знаний о природно-ресурсном потенциале, расширяющегося пространства межрегиональных взаимодействий», Соглашение № 075-15-2020-804 от 02 октября 2020 г. (грант № 13.1902.21.0016)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ru-RU"/>
        </w:rPr>
        <w:t>Форма С3 Сведения о публикациях по результатам выполнения проекта</w:t>
      </w:r>
      <w:r>
        <w:rPr>
          <w:rStyle w:val="FootnoteCharacters"/>
          <w:rStyle w:val="FootnoteAnchor"/>
          <w:b/>
          <w:bCs/>
          <w:sz w:val="24"/>
          <w:szCs w:val="24"/>
          <w:lang w:val="ru-RU"/>
        </w:rPr>
        <w:footnoteReference w:id="5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1354"/>
        <w:gridCol w:w="1109"/>
        <w:gridCol w:w="1152"/>
        <w:gridCol w:w="1374"/>
        <w:gridCol w:w="1187"/>
        <w:gridCol w:w="1416"/>
        <w:gridCol w:w="1090"/>
        <w:gridCol w:w="1093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вание публикации на языке оригин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звание публикации в 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ion Number Web of Scien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звание публикации в </w:t>
            </w:r>
            <w:r>
              <w:rPr>
                <w:sz w:val="18"/>
                <w:szCs w:val="18"/>
              </w:rPr>
              <w:t>Scop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D (Electronic Identifier) Scop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ры публикации – исполнители проек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ип публик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вание издани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right"/>
        <w:rPr>
          <w:lang w:val="ru-RU"/>
        </w:rPr>
      </w:pPr>
      <w:r>
        <w:rPr>
          <w:lang w:val="ru-RU"/>
        </w:rPr>
        <w:t>Форма С3 (продолжение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1194"/>
        <w:gridCol w:w="1005"/>
        <w:gridCol w:w="1008"/>
        <w:gridCol w:w="1178"/>
        <w:gridCol w:w="1248"/>
        <w:gridCol w:w="1313"/>
        <w:gridCol w:w="844"/>
        <w:gridCol w:w="998"/>
        <w:gridCol w:w="1137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N/ISB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вляется ли издание переводны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пакт-фактор изд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CiteScore</w:t>
            </w:r>
            <w:r>
              <w:rPr>
                <w:sz w:val="18"/>
                <w:szCs w:val="18"/>
                <w:lang w:val="ru-RU"/>
              </w:rPr>
              <w:t xml:space="preserve"> из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принятия в печать (ДД.ММ.ГГГГ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опубликования (ДД.ММ.ГГГГ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DO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язь с проектом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ные выходные данные публикации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* указываются отчетные документы и их разделы, в которые включены результаты работ, представленные в публикации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словия зачета статей</w:t>
      </w:r>
      <w:r>
        <w:rPr>
          <w:sz w:val="24"/>
          <w:szCs w:val="24"/>
          <w:lang w:val="ru-RU"/>
        </w:rPr>
        <w:t xml:space="preserve"> - одновременное выполнение следующих требований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убликации (статьи) должны представлять результаты работ (исследований), полученных при выполнении проекта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ата опубликования (или принятия в печать – при наличии документального подтверждения) должна приходиться на отчетный год выполнения проекта и не может быть ранее даты заключения Соглашения;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к минимум, один из авторов публикации (статьи) должен быть указан в отчетном году (или в одном из предыдущих отчетных годов) в списке исполнителей проекта;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убликация (статья) учитывается в рамках Соглашения только один раз и только по тому проекту, в котором получены представленные в ней результаты;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дентичные по содержанию публикации (статьи) в разных изданиях, в том числе выполненные на разных языках, признаются одной публикацией. В случае существования оригинальной версии публикации на русском языке и переводной версии публикации на английском языке, данные по международным библиографическим базам данных указываются для переводной версии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монографии должны иметь международный стандартный книжный номер </w:t>
      </w:r>
      <w:r>
        <w:rPr>
          <w:sz w:val="24"/>
          <w:szCs w:val="24"/>
        </w:rPr>
        <w:t>ISBN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если в отчет за отчетный период была предоставлена публикация, принятая в печать (при наличии документального подтверждения), то она учитывается как результат соответствующего отчетного года, после ее печати и регистрации в международных системах цитирования обязательно должна быть предоставлена полная информация о данной публикации в соответствии с Формой С3;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убликации (статьи) должны содержать ссылку на финансовую поддержку проекта Российской Федерацией в лице Минобрнауки России и номер Соглашения, присвоенный государственной интегрированной информационной системой управления общественными финансами «Электронный бюджет». В связи с этим соответствующие с</w:t>
      </w:r>
      <w:r>
        <w:rPr>
          <w:b/>
          <w:bCs/>
          <w:sz w:val="24"/>
          <w:szCs w:val="24"/>
          <w:lang w:val="ru-RU"/>
        </w:rPr>
        <w:t xml:space="preserve">сылки в статьях </w:t>
      </w:r>
      <w:r>
        <w:rPr>
          <w:sz w:val="24"/>
          <w:szCs w:val="24"/>
          <w:lang w:val="ru-RU"/>
        </w:rPr>
        <w:t>предлагается оформлять следующим образом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инансирование:</w:t>
      </w:r>
      <w:r>
        <w:rPr>
          <w:sz w:val="24"/>
          <w:szCs w:val="24"/>
          <w:lang w:val="ru-RU"/>
        </w:rPr>
        <w:t xml:space="preserve"> </w:t>
      </w:r>
      <w:bookmarkStart w:id="1" w:name="_Hlk60763687"/>
      <w:r>
        <w:rPr>
          <w:sz w:val="24"/>
          <w:szCs w:val="24"/>
          <w:lang w:val="ru-RU"/>
        </w:rPr>
        <w:t>Статья подготовлена по результатам исследования, проводимого при финансовой поддержке Российской Федерации в лице Министерства науки и высшего образования России в рамках крупного научного проекта «Социально-экономическое развитие Азиатской России на основе синергии транспортной доступности, системных знаний о природно-ресурсном потенциале, расширяющегося пространства межрегиональных взаимодействий», Соглашение № 075-15-2020-804 от 02.10.2020 г. (грант № 13.1902.21.0016)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End w:id="1"/>
      <w:r>
        <w:rPr>
          <w:b/>
          <w:bCs/>
          <w:sz w:val="24"/>
          <w:szCs w:val="24"/>
        </w:rPr>
        <w:t>Funding:</w:t>
      </w:r>
      <w:r>
        <w:rPr>
          <w:sz w:val="24"/>
          <w:szCs w:val="24"/>
        </w:rPr>
        <w:t xml:space="preserve"> This study was funded by the Russian Federation represented by the Ministry of Science and Higher Education of Russia in the framework of a large-scale research project «Socio-Economic Development of Asian Russia on the Basis of Synergy of Transport Accessibility, System Knowledge of the Natural Resource Potential, Expanding Space of Inter-Regional Interactions», Agreement no. 075-15-2020-804 dated 02.10.2020 (grant № 13.1902.21.0016);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bCs/>
          <w:sz w:val="24"/>
          <w:szCs w:val="24"/>
          <w:lang w:val="ru-RU"/>
        </w:rPr>
        <w:t>в рамках учета контрольного показателя</w:t>
      </w:r>
      <w:r>
        <w:rPr>
          <w:sz w:val="24"/>
          <w:szCs w:val="24"/>
          <w:lang w:val="ru-RU"/>
        </w:rPr>
        <w:t xml:space="preserve"> «Количество статей по тематике проекта в научных изданиях первого и второго квартилей, индексируемых в международных базах данных, авторами которых являются члены коллектива участников проекта» статьи должны быть опубликованы или приняты в печать в изданиях, индексируемых в международных базах данных </w:t>
      </w:r>
      <w:r>
        <w:rPr>
          <w:sz w:val="24"/>
          <w:szCs w:val="24"/>
        </w:rPr>
        <w:t>We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cience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Co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ollection</w:t>
      </w:r>
      <w:r>
        <w:rPr>
          <w:sz w:val="24"/>
          <w:szCs w:val="24"/>
          <w:lang w:val="ru-RU"/>
        </w:rPr>
        <w:t xml:space="preserve">) или </w:t>
      </w:r>
      <w:r>
        <w:rPr>
          <w:sz w:val="24"/>
          <w:szCs w:val="24"/>
        </w:rPr>
        <w:t>Scopus</w:t>
      </w:r>
      <w:r>
        <w:rPr>
          <w:sz w:val="24"/>
          <w:szCs w:val="24"/>
          <w:lang w:val="ru-RU"/>
        </w:rPr>
        <w:t xml:space="preserve">, соответствующих квартилей (только </w:t>
      </w:r>
      <w:r>
        <w:rPr>
          <w:b/>
          <w:bCs/>
          <w:sz w:val="24"/>
          <w:szCs w:val="24"/>
        </w:rPr>
        <w:t>Q</w:t>
      </w:r>
      <w:r>
        <w:rPr>
          <w:b/>
          <w:bCs/>
          <w:sz w:val="24"/>
          <w:szCs w:val="24"/>
          <w:lang w:val="ru-RU"/>
        </w:rPr>
        <w:t xml:space="preserve">1 или </w:t>
      </w:r>
      <w:r>
        <w:rPr>
          <w:b/>
          <w:bCs/>
          <w:sz w:val="24"/>
          <w:szCs w:val="24"/>
        </w:rPr>
        <w:t>Q</w:t>
      </w:r>
      <w:r>
        <w:rPr>
          <w:b/>
          <w:bCs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), </w:t>
      </w:r>
      <w:r>
        <w:rPr>
          <w:b/>
          <w:bCs/>
          <w:sz w:val="24"/>
          <w:szCs w:val="24"/>
          <w:lang w:val="ru-RU"/>
        </w:rPr>
        <w:t>с предоставлением подтверждающих документов</w:t>
      </w:r>
      <w:r>
        <w:rPr>
          <w:sz w:val="24"/>
          <w:szCs w:val="24"/>
          <w:lang w:val="ru-RU"/>
        </w:rPr>
        <w:t xml:space="preserve">. </w:t>
      </w:r>
      <w:r>
        <w:rPr>
          <w:b/>
          <w:bCs/>
          <w:sz w:val="24"/>
          <w:szCs w:val="24"/>
          <w:lang w:val="ru-RU"/>
        </w:rPr>
        <w:t>Состав подтверждающих документов должен включать: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ю публикации (статьи) в изданном варианте или в гранках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- копии листов изданий (или скриншоты </w:t>
      </w:r>
      <w:r>
        <w:rPr>
          <w:sz w:val="24"/>
          <w:szCs w:val="24"/>
        </w:rPr>
        <w:t>web</w:t>
      </w:r>
      <w:r>
        <w:rPr>
          <w:sz w:val="24"/>
          <w:szCs w:val="24"/>
          <w:lang w:val="ru-RU"/>
        </w:rPr>
        <w:t>-страниц изданий), содержащих выходную информацию о публикации (статье) (в случае, если указанная выходная информация не содержится в колонтитуле самой публикации (статьи)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- скриншот </w:t>
      </w:r>
      <w:r>
        <w:rPr>
          <w:sz w:val="24"/>
          <w:szCs w:val="24"/>
        </w:rPr>
        <w:t>web</w:t>
      </w:r>
      <w:r>
        <w:rPr>
          <w:sz w:val="24"/>
          <w:szCs w:val="24"/>
          <w:lang w:val="ru-RU"/>
        </w:rPr>
        <w:t xml:space="preserve">-страницы сайта </w:t>
      </w:r>
      <w:r>
        <w:rPr>
          <w:sz w:val="24"/>
          <w:szCs w:val="24"/>
        </w:rPr>
        <w:t>We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cience</w:t>
      </w:r>
      <w:r>
        <w:rPr>
          <w:sz w:val="24"/>
          <w:szCs w:val="24"/>
          <w:lang w:val="ru-RU"/>
        </w:rPr>
        <w:t xml:space="preserve"> или </w:t>
      </w:r>
      <w:r>
        <w:rPr>
          <w:sz w:val="24"/>
          <w:szCs w:val="24"/>
        </w:rPr>
        <w:t>Scopus</w:t>
      </w:r>
      <w:r>
        <w:rPr>
          <w:sz w:val="24"/>
          <w:szCs w:val="24"/>
          <w:lang w:val="ru-RU"/>
        </w:rPr>
        <w:t xml:space="preserve"> с информацией о публикации (статье);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копии документов подтверждающих, что статья принята в печать. Впоследствии при выходе публикации (статьи) перечисленные выше документы и информаций о ней по Форме С3 предоставляются дополнительно. 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е принимаются к учету публикации (статьи)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val="ru-RU"/>
        </w:rPr>
        <w:t>- содержащие одновременную ссылку на иные, кроме Минобрнауки России, источники финансовой поддержки проекта, за исключением внебюджетных источников;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ставляющие результаты работ (исследований) одновременно по двум и более проектам и (или) содержащие ссылку на финансовую поддержку Российской Федерации в лице Минобрнауки России двух и более проектов (за исключением указания на государственную поддержку объектов инфраструктуры).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учета публикаций и докладов по проекту помимо Формы С3 также должны быть предоставлены следующие формы С3.1-С3.3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орма С3.1 Сведения о публикациях или принятых в печать работах по результатам проек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701"/>
        <w:gridCol w:w="2977"/>
        <w:gridCol w:w="2835"/>
      </w:tblGrid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 публикации (статья, глава в монографии, монография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Дата публикации </w:t>
            </w:r>
            <w:r>
              <w:rPr>
                <w:lang w:val="ru-RU"/>
              </w:rPr>
              <w:t>(ДД.ММ.ГГГ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Библиографическая ссылка (ГОСТ Р 7.0.5-2008) (полные выходные данны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ru-RU"/>
              </w:rPr>
              <w:t>Идентификатор</w:t>
            </w:r>
            <w:r>
              <w:rPr>
                <w:rFonts w:eastAsia="Calibri"/>
              </w:rPr>
              <w:t xml:space="preserve"> (DOI; ISSN; ISBN; Scopus EID </w:t>
            </w:r>
            <w:r>
              <w:rPr>
                <w:rFonts w:eastAsia="Calibri"/>
                <w:lang w:val="ru-RU"/>
              </w:rPr>
              <w:t>и</w:t>
            </w:r>
            <w:r>
              <w:rPr>
                <w:rFonts w:eastAsia="Calibri"/>
              </w:rPr>
              <w:t xml:space="preserve"> WoS Accession Number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орма С3.2 Сведения о препринтах и прочих публикациях в стадии подготовки по результатам проек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701"/>
        <w:gridCol w:w="2977"/>
        <w:gridCol w:w="2835"/>
      </w:tblGrid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звание репозитория, журнала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здательства и друг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именование материала,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нформация об авторе (автор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ru-RU"/>
              </w:rPr>
              <w:t>Статус подготовки (готовитс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змещен в репозитории, направлен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 журнал, издательство и друг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Форма С3.3 Сведения о докладах по тематике исследования на российских и международных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учных (научно-практических) семинарах и конференция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75"/>
        <w:gridCol w:w="3920"/>
        <w:gridCol w:w="1465"/>
        <w:gridCol w:w="1262"/>
      </w:tblGrid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ru-RU"/>
              </w:rPr>
              <w:t>Доклады по тематике исслед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 российских и международ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учных (научно-практических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еминарах и конференция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ru-RU"/>
              </w:rPr>
              <w:t>Дата, место проведения и название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конференции (семинар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Наименование и статус (пленарный, секционный) докла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кладч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ормы С4 и С5 сведения об охранных документах на РИД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ребования к отчетным данным о созданных РИД и к подтверждающим документам (формы С4, С5):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хранными документами на РИД признаются: патенты (на изобретения, полезные модели, промышленные образцы, селекционные достижения); свидетельства о государственной регистрации (программ для ЭВМ, баз данных, топологий интегральных микросхем); распорядительные документы (приказы, распоряжения и др.) о введении режима коммерческой тайны на секреты производства;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ИД, заявленные на получение правовой охраны, должны являться результатами работ, выполняемых по проекту;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 подаче заявки на получение охранного документа обязательно указание на номер Соглашения с Минобрнауки России по проекту;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хотя бы один из авторов РИД должен быть указан в официально утвержденном Минобрнауки России списке исполнителей проекта (Форма С1).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ru-RU"/>
        </w:rPr>
        <w:t>Форма С4 Заявки на получение охранных документов на РИД, созданные при выполнении проекта</w:t>
      </w:r>
      <w:r>
        <w:rPr>
          <w:rStyle w:val="FootnoteCharacters"/>
          <w:rStyle w:val="FootnoteAnchor"/>
          <w:b/>
          <w:bCs/>
          <w:sz w:val="24"/>
          <w:szCs w:val="24"/>
          <w:lang w:val="ru-RU"/>
        </w:rPr>
        <w:footnoteReference w:id="6"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1269"/>
        <w:gridCol w:w="1180"/>
        <w:gridCol w:w="1126"/>
        <w:gridCol w:w="916"/>
        <w:gridCol w:w="870"/>
        <w:gridCol w:w="925"/>
        <w:gridCol w:w="1428"/>
        <w:gridCol w:w="1248"/>
        <w:gridCol w:w="928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РИ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созданного РИД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 авторов – исполнителей проект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явитель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квизиты заявк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язь с проектом*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доку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истрационный ном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регистрации (ДД.ММ.ГГГГ)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* указываются отчетные документы и их разделы, в которых представлены результаты работ по проекту, заявленные на получение правовой охраны</w:t>
      </w:r>
    </w:p>
    <w:p>
      <w:pPr>
        <w:pStyle w:val="Normal"/>
        <w:widowControl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став подтверждающих документов должен включать: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и уведомлений патентного ведомства о поступлении заявок (или копии заявлений на правовую охрану созданных РИД в случае, если уведомления о поступлении заявок патентным ведомством заявителю не направляются);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веренные копии распорядительных документов (приказов, распоряжений и др.) о введении режима коммерческой тайны на секреты производства;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едения о созданном РИД по форме Приложения №4 к приказу Минобрнауки России от 31 марта 2016 г. № 341 (файл «Приказ Минобрнауки РФ от 31.03.2016 N 341 Об утверждении форм направления сведений о.</w:t>
      </w:r>
      <w:r>
        <w:rPr>
          <w:sz w:val="24"/>
          <w:szCs w:val="24"/>
        </w:rPr>
        <w:t>rtf</w:t>
      </w:r>
      <w:r>
        <w:rPr>
          <w:sz w:val="24"/>
          <w:szCs w:val="24"/>
          <w:lang w:val="ru-RU"/>
        </w:rPr>
        <w:t>» прилагается).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ru-RU"/>
        </w:rPr>
        <w:t>Форма С5 Полученные охранные документы на РИД*, созданные при выполнении проекта</w:t>
      </w:r>
      <w:r>
        <w:rPr>
          <w:rStyle w:val="FootnoteCharacters"/>
          <w:rStyle w:val="FootnoteAnchor"/>
          <w:b/>
          <w:bCs/>
          <w:sz w:val="24"/>
          <w:szCs w:val="24"/>
          <w:lang w:val="ru-RU"/>
        </w:rPr>
        <w:footnoteReference w:id="7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2565"/>
        <w:gridCol w:w="1451"/>
        <w:gridCol w:w="1495"/>
        <w:gridCol w:w="1451"/>
        <w:gridCol w:w="1451"/>
        <w:gridCol w:w="1454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РИД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созданного РИД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ообладатель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квизиты охранного документа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докумен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* Сведения о полученных охранных документах на РИД предоставляются по мере их получения </w:t>
      </w:r>
    </w:p>
    <w:p>
      <w:pPr>
        <w:pStyle w:val="Normal"/>
        <w:widowControl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став подтверждающих документов должен включать: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копии охранных документов (патентов, свидетельств о государственной регистрации); 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едения о состоянии правовой охраны РИД по форме Приложения №5 к приказу Минобрнауки России от 31 марта 2016 г. № 341 (файл «Приказ Минобрнауки РФ от 31.03.2016 N 341 Об утверждении форм направления сведений о.</w:t>
      </w:r>
      <w:r>
        <w:rPr>
          <w:sz w:val="24"/>
          <w:szCs w:val="24"/>
        </w:rPr>
        <w:t>rtf</w:t>
      </w:r>
      <w:r>
        <w:rPr>
          <w:sz w:val="24"/>
          <w:szCs w:val="24"/>
          <w:lang w:val="ru-RU"/>
        </w:rPr>
        <w:t>» прилагается).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став подтверждающих документов для учета распоряжения исключительными правами на созданные РИД должен включать: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веренные копии договоров о распоряжении исключительными правами;</w:t>
      </w:r>
    </w:p>
    <w:p>
      <w:pPr>
        <w:pStyle w:val="Normal"/>
        <w:widowControl w:val="false"/>
        <w:rPr/>
      </w:pPr>
      <w:r>
        <w:rPr>
          <w:sz w:val="24"/>
          <w:szCs w:val="24"/>
          <w:lang w:val="ru-RU"/>
        </w:rPr>
        <w:t>- копии уведомлений патентного ведомства о государственной регистрации распоряжения исключительными правами (для тех случаев, когда государственная регистрация перехода исключительных прав является обязательной);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едения об использовании РИД по форме Приложения №6 к приказу Минобрнауки России от 31 марта 2016 г. № 341 (файл «Приказ Минобрнауки РФ от 31.03.2016 N 341 Об утверждении форм направления сведений о.</w:t>
      </w:r>
      <w:r>
        <w:rPr>
          <w:sz w:val="24"/>
          <w:szCs w:val="24"/>
        </w:rPr>
        <w:t>rtf</w:t>
      </w:r>
      <w:r>
        <w:rPr>
          <w:sz w:val="24"/>
          <w:szCs w:val="24"/>
          <w:lang w:val="ru-RU"/>
        </w:rPr>
        <w:t>» прилагается).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ru-RU"/>
        </w:rPr>
        <w:t>Форма С6 Сведения о соответствии полученных результатов плану фундаментальных научных исследований</w:t>
      </w:r>
      <w:r>
        <w:rPr>
          <w:rStyle w:val="FootnoteCharacters"/>
          <w:rStyle w:val="FootnoteAnchor"/>
          <w:b/>
          <w:bCs/>
          <w:sz w:val="24"/>
          <w:szCs w:val="24"/>
          <w:lang w:val="ru-RU"/>
        </w:rPr>
        <w:footnoteReference w:id="8"/>
      </w:r>
    </w:p>
    <w:tbl>
      <w:tblPr>
        <w:tblW w:w="95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436"/>
        <w:gridCol w:w="1914"/>
        <w:gridCol w:w="1914"/>
        <w:gridCol w:w="191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результатов, запланированных на год</w:t>
            </w:r>
            <w:r>
              <w:rPr>
                <w:sz w:val="18"/>
                <w:szCs w:val="18"/>
                <w:vertAlign w:val="superscript"/>
                <w:lang w:val="ru-RU"/>
              </w:rPr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ученный (достигнутый) результат (описание не более 500 знаков)</w:t>
            </w:r>
            <w:r>
              <w:rPr>
                <w:sz w:val="18"/>
                <w:szCs w:val="18"/>
                <w:vertAlign w:val="superscript"/>
                <w:lang w:val="ru-RU"/>
              </w:rPr>
              <w:t xml:space="preserve"> 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ответствие полученного (достигнутого) результата запланированному (описание не более 500 знаков)</w:t>
            </w:r>
            <w:r>
              <w:rPr>
                <w:sz w:val="18"/>
                <w:szCs w:val="18"/>
                <w:vertAlign w:val="superscript"/>
                <w:lang w:val="ru-RU"/>
              </w:rPr>
              <w:t>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ответствие полученного (достигнутого) результата запланированному (описание не более 500 знаков)</w:t>
            </w:r>
            <w:r>
              <w:rPr>
                <w:sz w:val="18"/>
                <w:szCs w:val="18"/>
                <w:vertAlign w:val="superscript"/>
                <w:lang w:val="ru-RU"/>
              </w:rPr>
              <w:t>3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vertAlign w:val="superscript"/>
          <w:lang w:val="ru-RU"/>
        </w:rPr>
        <w:t>1)</w:t>
      </w:r>
      <w:r>
        <w:rPr>
          <w:sz w:val="16"/>
          <w:szCs w:val="16"/>
          <w:lang w:val="ru-RU"/>
        </w:rPr>
        <w:t xml:space="preserve"> в соответствии с пунктом 1.1.1 Соглашения за отчетный год – формулировки планируемых результатов из календарного плана работ Соглашения о консорциуме и технического задания по заключенному с ИЭОПП СО РАН договору.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  <w:vertAlign w:val="superscript"/>
          <w:lang w:val="ru-RU"/>
        </w:rPr>
        <w:t>2)</w:t>
      </w:r>
      <w:r>
        <w:rPr>
          <w:sz w:val="16"/>
          <w:szCs w:val="16"/>
          <w:lang w:val="ru-RU"/>
        </w:rPr>
        <w:t xml:space="preserve"> приводится обоснование полученного (достигнутого) результата плану фундаментальных научных исследований за отчетный год (не более 500 знаков), форма изложения должна дать возможность оценить степень получения (достижения) заявленного в проекте результата.</w:t>
      </w:r>
    </w:p>
    <w:p>
      <w:pPr>
        <w:pStyle w:val="Normal"/>
        <w:widowControl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vertAlign w:val="superscript"/>
          <w:lang w:val="ru-RU"/>
        </w:rPr>
        <w:t>3)</w:t>
      </w:r>
      <w:r>
        <w:rPr>
          <w:sz w:val="16"/>
          <w:szCs w:val="16"/>
          <w:lang w:val="ru-RU"/>
        </w:rPr>
        <w:t xml:space="preserve"> указывается обоснование несоответствия полученного (достигнутого) результата плану фундаментальных научных исследований за отчетный год (не более 500 знаков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а С6 должна сопровождаться </w:t>
      </w:r>
      <w:r>
        <w:rPr>
          <w:b/>
          <w:bCs/>
          <w:sz w:val="24"/>
          <w:szCs w:val="24"/>
          <w:lang w:val="ru-RU"/>
        </w:rPr>
        <w:t xml:space="preserve">аннотацией научного отчета о полученных результатах </w:t>
      </w:r>
      <w:r>
        <w:rPr>
          <w:sz w:val="24"/>
          <w:szCs w:val="24"/>
          <w:lang w:val="ru-RU"/>
        </w:rPr>
        <w:t>(2-3 страницы), в которой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формирования сводного аннотированного отчета по проекту в целом дается краткое содержательное описание по каждому отдельному полученному в отчетном году результату (суть результата, его научная новизна, его значение для науки и для дальнейших исследований и достижения запланированных результатов в целом по проекту) в соответствии с календарным планом работ подписанного Соглашения о консорциуме и техническим заданием по заключенному с ИЭОПП СО РАН договору.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орма С7 Сведения о проведенных международных научных конференц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55"/>
        <w:gridCol w:w="988"/>
        <w:gridCol w:w="988"/>
        <w:gridCol w:w="855"/>
        <w:gridCol w:w="1006"/>
        <w:gridCol w:w="955"/>
        <w:gridCol w:w="845"/>
        <w:gridCol w:w="1153"/>
        <w:gridCol w:w="1138"/>
        <w:gridCol w:w="93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конферен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ДД.ММ.ГГГ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ДД.ММ.ГГГ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ка конференции / отдельных секций (в соответствии с тематикой проект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ные выходные данные опубликованных материалов конферен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дексирование материалов конференции в базах научного цитирования (РИНЦ, </w:t>
            </w:r>
            <w:r>
              <w:rPr/>
              <w:t>Scopus</w:t>
            </w:r>
            <w:r>
              <w:rPr>
                <w:lang w:val="ru-RU"/>
              </w:rPr>
              <w:t xml:space="preserve">, </w:t>
            </w:r>
            <w:r>
              <w:rPr/>
              <w:t>Web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Science</w:t>
            </w:r>
            <w:r>
              <w:rPr>
                <w:lang w:val="ru-RU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сылка на сайт мероприятия в интерн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словия зачета проведенных международных научных конференций</w:t>
      </w:r>
      <w:r>
        <w:rPr>
          <w:sz w:val="24"/>
          <w:szCs w:val="24"/>
          <w:lang w:val="ru-RU"/>
        </w:rPr>
        <w:t xml:space="preserve"> – одновременное выполнение следующих требова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- даты проведения приходятся на отчетный год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роприятие имеет статус международной научной конференции;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териалы конференции (информационные письма, программа, сборник материалов и др.) должны содержать ссылку на финансовую поддержку проекта Российской Федерацией в лице Минобрнауки России и номер Соглашения, присвоенный государственной интегрированной информационной системой управления общественными финансами «Электронный бюджет». В связи с этим соответствующие с</w:t>
      </w:r>
      <w:r>
        <w:rPr>
          <w:b/>
          <w:bCs/>
          <w:sz w:val="24"/>
          <w:szCs w:val="24"/>
          <w:lang w:val="ru-RU"/>
        </w:rPr>
        <w:t xml:space="preserve">сылки </w:t>
      </w:r>
      <w:r>
        <w:rPr>
          <w:sz w:val="24"/>
          <w:szCs w:val="24"/>
          <w:lang w:val="ru-RU"/>
        </w:rPr>
        <w:t>предлагается оформлять следующим образом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нференция</w:t>
      </w:r>
      <w:r>
        <w:rPr>
          <w:sz w:val="24"/>
          <w:szCs w:val="24"/>
          <w:lang w:val="ru-RU"/>
        </w:rPr>
        <w:t xml:space="preserve"> проводится в рамках крупного научного проекта, выполняемого при финансовой поддержке Российской Федерации в лице Министерства науки и высшего образования России, проект «Социально-экономическое развитие Азиатской России на основе синергии транспортной доступности, системных знаний о природно-ресурсном потенциале, расширяющегося пространства межрегиональных взаимодействий», Соглашение № 075-15-2020-804 от 02 октября 2020 г. (грант № 13.1902.21.0016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his conference was organized in the framework of a large-scale research project funded by the Russian Federation represented by the Ministry of Science and Higher Education of Russia, project «Socio-Economic Development of Asian Russia on the Basis of Synergy of Transport Accessibility, System Knowledge of the Natural Resource Potential, Expanding Space of Inter-Regional Interactions», Agreement no. 075-15-2020-804 dated 02.10.2020 (grant № 13.1902.21.0016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Форма С8 Сведения о подготовленных аналитических материалах в интересах и по заказам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рганов государственной власти*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82"/>
        <w:gridCol w:w="1774"/>
        <w:gridCol w:w="2482"/>
        <w:gridCol w:w="1933"/>
      </w:tblGrid>
      <w:tr>
        <w:trPr>
          <w:trHeight w:val="2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bookmarkStart w:id="2" w:name="_Hlk63763351"/>
            <w:r>
              <w:rPr>
                <w:lang w:val="ru-RU"/>
              </w:rPr>
              <w:t>Подготовленные аналитические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bookmarkStart w:id="3" w:name="_Hlk63763351"/>
            <w:r>
              <w:rPr>
                <w:lang w:val="ru-RU"/>
              </w:rPr>
              <w:t>материалы в интересах и по заказам органов государственной власти</w:t>
            </w:r>
            <w:bookmarkEnd w:id="3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направления (ДД.ММ.ГГГГ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казчик (орган государственной власти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* При наличии предоставляется копия ответа органа государственной власти (уведомление о получении, дата и номер регистрации входящего, благодарственное письмо и др.).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м.: «Методические указаниях по оформлению аналитической справки…» (файл «МОН-2020-Методические указания по оформлению аналитической справки.</w:t>
      </w:r>
      <w:r>
        <w:rPr>
          <w:sz w:val="16"/>
          <w:szCs w:val="16"/>
        </w:rPr>
        <w:t>pdf</w:t>
      </w:r>
      <w:r>
        <w:rPr>
          <w:sz w:val="16"/>
          <w:szCs w:val="16"/>
          <w:lang w:val="ru-RU"/>
        </w:rPr>
        <w:t>» прилагается)</w:t>
      </w:r>
    </w:p>
  </w:footnote>
  <w:footnote w:id="3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дробные указания по представлению данных в форме С1 содержатся на стр. 11 «Методических указаний по оформлению аналитической справки…» (файл «МОН-2020-Методические указания по оформлению аналитической справки.</w:t>
      </w:r>
      <w:r>
        <w:rPr>
          <w:sz w:val="16"/>
          <w:szCs w:val="16"/>
        </w:rPr>
        <w:t>pdf</w:t>
      </w:r>
      <w:r>
        <w:rPr>
          <w:sz w:val="16"/>
          <w:szCs w:val="16"/>
          <w:lang w:val="ru-RU"/>
        </w:rPr>
        <w:t>» прилагается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дробные указания по представлению данных в форме С2 содержатся на стр. 13 «Методических указаний по оформлению аналитической справки…» (файл «МОН-2020-Методические указания по оформлению аналитической справки.</w:t>
      </w:r>
      <w:r>
        <w:rPr>
          <w:sz w:val="16"/>
          <w:szCs w:val="16"/>
        </w:rPr>
        <w:t>pdf</w:t>
      </w:r>
      <w:r>
        <w:rPr>
          <w:sz w:val="16"/>
          <w:szCs w:val="16"/>
          <w:lang w:val="ru-RU"/>
        </w:rPr>
        <w:t>» прилагается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</w:t>
      </w:r>
      <w:bookmarkStart w:id="4" w:name="_Hlk61887082"/>
      <w:r>
        <w:rPr>
          <w:sz w:val="16"/>
          <w:szCs w:val="16"/>
          <w:lang w:val="ru-RU"/>
        </w:rPr>
        <w:t>одробные указания по представлению данных в форме С3 содержатся на стр. 15 «Методических указаний по оформлению аналитической справки…» (файл «МОН-2020-Методические указания по оформлению аналитической справки.</w:t>
      </w:r>
      <w:r>
        <w:rPr>
          <w:sz w:val="16"/>
          <w:szCs w:val="16"/>
        </w:rPr>
        <w:t>pdf</w:t>
      </w:r>
      <w:r>
        <w:rPr>
          <w:sz w:val="16"/>
          <w:szCs w:val="16"/>
          <w:lang w:val="ru-RU"/>
        </w:rPr>
        <w:t>» прилагается).</w:t>
      </w:r>
      <w:bookmarkEnd w:id="4"/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Подробные указания по представлению данных в форме С4 содержатся на стр. 17 «Методических указаний по оформлению аналитической справки…» (файл «МОН-2020-Методические указания по оформлению аналитической справки.</w:t>
      </w:r>
      <w:r>
        <w:rPr>
          <w:sz w:val="16"/>
          <w:szCs w:val="16"/>
        </w:rPr>
        <w:t>pdf</w:t>
      </w:r>
      <w:r>
        <w:rPr>
          <w:sz w:val="16"/>
          <w:szCs w:val="16"/>
          <w:lang w:val="ru-RU"/>
        </w:rPr>
        <w:t>» прилагается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Подробные указания по представлению данных в форме С5 содержатся на стр. 19 «Методических указаний по оформлению аналитической справки…» (файл «МОН-2020-Методические указания по оформлению аналитической справки.</w:t>
      </w:r>
      <w:r>
        <w:rPr>
          <w:sz w:val="16"/>
          <w:szCs w:val="16"/>
        </w:rPr>
        <w:t>pdf</w:t>
      </w:r>
      <w:r>
        <w:rPr>
          <w:sz w:val="16"/>
          <w:szCs w:val="16"/>
          <w:lang w:val="ru-RU"/>
        </w:rPr>
        <w:t>» прилагается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дробные указания по представлению данных в форме С6 содержатся на стр. 21 «Методических указаний по оформлению аналитической справки…» (файл «МОН-2020-Методические указания по оформлению аналитической справки.</w:t>
      </w:r>
      <w:r>
        <w:rPr>
          <w:sz w:val="16"/>
          <w:szCs w:val="16"/>
        </w:rPr>
        <w:t>pdf</w:t>
      </w:r>
      <w:r>
        <w:rPr>
          <w:sz w:val="16"/>
          <w:szCs w:val="16"/>
          <w:lang w:val="ru-RU"/>
        </w:rPr>
        <w:t>» прилагается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jvcr8j">
    <w:name w:val="fjvcr8j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rid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6:00Z</dcterms:created>
  <dc:creator>Пользователь Windows</dc:creator>
  <dc:description/>
  <cp:keywords/>
  <dc:language>en-US</dc:language>
  <cp:lastModifiedBy>Вадим</cp:lastModifiedBy>
  <dcterms:modified xsi:type="dcterms:W3CDTF">2021-02-27T10:42:00Z</dcterms:modified>
  <cp:revision>79</cp:revision>
  <dc:subject/>
  <dc:title/>
</cp:coreProperties>
</file>