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cs="Times New Roman"/>
          <w:spacing w:val="-1"/>
          <w:lang w:val="en-US"/>
        </w:rPr>
      </w:pPr>
      <w:r>
        <w:rPr>
          <w:rFonts w:cs="Times New Roman"/>
          <w:spacing w:val="-1"/>
          <w:lang w:val="en-US"/>
        </w:rPr>
        <w:t>Application for participation in</w:t>
      </w:r>
    </w:p>
    <w:p>
      <w:pPr>
        <w:pStyle w:val="Normal"/>
        <w:spacing w:lineRule="auto" w:line="240" w:before="2" w:after="0"/>
        <w:ind w:left="1835" w:right="1994" w:hanging="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 xml:space="preserve">XII Autumn Conference of Young Scientists: </w:t>
      </w:r>
    </w:p>
    <w:p>
      <w:pPr>
        <w:pStyle w:val="Normal"/>
        <w:spacing w:lineRule="auto" w:line="240" w:before="2" w:after="0"/>
        <w:ind w:left="1835" w:right="1994" w:hanging="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urrent Issues of Economics and Sociology</w:t>
      </w:r>
    </w:p>
    <w:p>
      <w:pPr>
        <w:pStyle w:val="Normal"/>
        <w:spacing w:lineRule="auto" w:line="240" w:before="2" w:after="0"/>
        <w:ind w:left="1835" w:right="1994" w:hanging="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4193"/>
        <w:gridCol w:w="5398"/>
      </w:tblGrid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mily name (*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ame (*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atronymic (*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ge (*)</w:t>
            </w:r>
          </w:p>
          <w:p>
            <w:pPr>
              <w:pStyle w:val="Normal"/>
              <w:spacing w:lineRule="exact" w:line="252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rganization (*)</w:t>
            </w:r>
          </w:p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color w:val="1C1C1C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ostal address (*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1C1C1C"/>
                <w:spacing w:val="-1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ear of studies (for postgraduate students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ience degre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cademic title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1C1C1C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itle of the paper (*)</w:t>
            </w:r>
          </w:p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ference section (*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pacing w:val="-1"/>
                <w:sz w:val="24"/>
                <w:szCs w:val="24"/>
              </w:rPr>
              <w:t xml:space="preserve">E-mail </w:t>
            </w: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(*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ontact phone (*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0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C"/>
                <w:sz w:val="24"/>
                <w:szCs w:val="24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462" w:right="-2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eed for hotel (*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0"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jc w:val="right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TextBodyIndent"/>
        <w:ind w:left="0" w:right="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ind w:left="0" w:right="0" w:hanging="0"/>
        <w:rPr>
          <w:rStyle w:val="InternetLink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acts:</w:t>
      </w:r>
      <w:r>
        <w:rPr>
          <w:sz w:val="28"/>
          <w:szCs w:val="28"/>
          <w:lang w:val="en-US"/>
        </w:rPr>
        <w:t xml:space="preserve"> Anton Goryushkin, +7-913763-4132; Olga Tarasova, +7-923-145-5773; e-mail: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smu.conf@yandex.ru</w:t>
        </w:r>
      </w:hyperlink>
    </w:p>
    <w:p>
      <w:pPr>
        <w:pStyle w:val="TextBodyIndent"/>
        <w:ind w:left="0" w:right="0" w:hanging="0"/>
        <w:rPr>
          <w:rStyle w:val="InternetLink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7158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u.con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3:00Z</dcterms:created>
  <dc:creator>Semykina</dc:creator>
  <dc:description/>
  <cp:keywords/>
  <dc:language>en-US</dc:language>
  <cp:lastModifiedBy>malov</cp:lastModifiedBy>
  <cp:lastPrinted>2016-05-31T13:03:00Z</cp:lastPrinted>
  <dcterms:modified xsi:type="dcterms:W3CDTF">2016-07-19T08:13:00Z</dcterms:modified>
  <cp:revision>2</cp:revision>
  <dc:subject/>
  <dc:title>X ОСЕННЯЯ КОНФЕРЕНЦИЯ МОЛОДЫХ УЧЕНЫХ В НОВОСИБИРСКОМ</dc:title>
</cp:coreProperties>
</file>